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 Z N E S E N I A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 riadneho zasadnutia Obecného zastupiteľstva v Predmieri,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o dňa 22.07.2015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(1 – 4)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Obecné zastupiteľstvo na svojom riadnom zasadnutí prerokovalo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1. Otvorenie zasadnut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trola uznesenia</w:t>
      </w:r>
    </w:p>
    <w:p>
      <w:pPr>
        <w:pStyle w:val="TextBody"/>
        <w:spacing w:before="0" w:after="0"/>
        <w:rPr/>
      </w:pPr>
      <w:r>
        <w:rPr/>
        <w:t xml:space="preserve">3. Schválenie účasti obce v občianskom združení verejno-súkromného partnerstva „Miestna  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akčná skupina Zem palatína Juraja Thurzu“</w:t>
      </w:r>
    </w:p>
    <w:p>
      <w:pPr>
        <w:pStyle w:val="TextBody"/>
        <w:spacing w:before="0" w:after="0"/>
        <w:ind w:left="426" w:hanging="426"/>
        <w:rPr/>
      </w:pPr>
      <w:r>
        <w:rPr/>
        <w:t>4. Schválenie dodatku č. 2 VZN č. 06/2008 o príspevku za pobyt dieťaťa v materskej škole</w:t>
      </w:r>
    </w:p>
    <w:p>
      <w:pPr>
        <w:pStyle w:val="TextBody"/>
        <w:spacing w:before="0" w:after="0"/>
        <w:rPr/>
      </w:pPr>
      <w:r>
        <w:rPr/>
        <w:t>5. Rôzne</w:t>
      </w:r>
    </w:p>
    <w:p>
      <w:pPr>
        <w:pStyle w:val="TextBody"/>
        <w:spacing w:before="0" w:after="0"/>
        <w:rPr/>
      </w:pPr>
      <w:r>
        <w:rPr/>
        <w:t>6. Návrh  uznesenia</w:t>
      </w:r>
    </w:p>
    <w:p>
      <w:pPr>
        <w:pStyle w:val="TextBody"/>
        <w:spacing w:before="0" w:after="0"/>
        <w:rPr/>
      </w:pPr>
      <w:r>
        <w:rPr/>
        <w:t>7. Záver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1. </w:t>
      </w:r>
      <w:r>
        <w:rPr>
          <w:rFonts w:cs="Arial" w:ascii="Arial" w:hAnsi="Arial"/>
          <w:i/>
          <w:sz w:val="24"/>
          <w:szCs w:val="24"/>
          <w:u w:val="single"/>
        </w:rPr>
        <w:t>Otvorenie zasadnutia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znesenie č. 1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é zastupiteľstvo v Predmieri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s c h v a ľ u j e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rogram zasadnutia Obecného zastupiteľstva v Predmieri</w:t>
      </w:r>
    </w:p>
    <w:p>
      <w:pPr>
        <w:pStyle w:val="Zkladntext2"/>
        <w:rPr>
          <w:rFonts w:ascii="TimesNewRomanPS-ItalicMT" w:hAnsi="TimesNewRomanPS-ItalicMT" w:cs="TimesNewRomanPS-ItalicMT"/>
          <w:sz w:val="24"/>
          <w:szCs w:val="24"/>
        </w:rPr>
      </w:pPr>
      <w:r>
        <w:rPr>
          <w:rFonts w:cs="TimesNewRomanPS-ItalicMT" w:ascii="TimesNewRomanPS-ItalicMT" w:hAnsi="TimesNewRomanPS-Italic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NewRomanPS-ItalicMT" w:hAnsi="TimesNewRomanPS-ItalicMT" w:cs="TimesNewRomanPS-ItalicMT"/>
        </w:rPr>
      </w:pPr>
      <w:r>
        <w:rPr>
          <w:rFonts w:cs="TimesNewRomanPS-ItalicMT" w:ascii="TimesNewRomanPS-ItalicMT" w:hAnsi="TimesNewRomanPS-ItalicMT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i/>
          <w:u w:val="single"/>
        </w:rPr>
        <w:t>Schválenie účasti obce v občianskom združení verejno-súkromného partnerstva „Miestna  akčná skupina Zem palatína Juraja Thurzu“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znesenie č. 2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é zastupiteľstvo v Predmieri</w:t>
      </w:r>
    </w:p>
    <w:p>
      <w:pPr>
        <w:pStyle w:val="Odsekzoznamu"/>
        <w:numPr>
          <w:ilvl w:val="0"/>
          <w:numId w:val="5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 u š í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č.   5/C/2013  zo dňa  26.06.2013</w:t>
      </w:r>
    </w:p>
    <w:p>
      <w:pPr>
        <w:pStyle w:val="Odsekzoznamu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 c h v a ľ u j e </w:t>
      </w:r>
    </w:p>
    <w:p>
      <w:pPr>
        <w:pStyle w:val="Odsekzoznamu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ť obce Predmier v občianskom združení  verejno-súkromného partnerstva :</w:t>
      </w:r>
      <w:r>
        <w:rPr>
          <w:rFonts w:cs="Times New Roman" w:ascii="Times New Roman" w:hAnsi="Times New Roman"/>
          <w:b/>
          <w:sz w:val="24"/>
          <w:szCs w:val="24"/>
        </w:rPr>
        <w:t xml:space="preserve">     Miestna akčná skupina  Zem palatína Juraja  Thurz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„MAS Zem palatína Juraja  Thurzu“</w:t>
      </w:r>
    </w:p>
    <w:p>
      <w:pPr>
        <w:pStyle w:val="Odsekzoznamu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 o v e r u j e </w:t>
      </w:r>
    </w:p>
    <w:p>
      <w:pPr>
        <w:pStyle w:val="Odsekzoznamu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starostu obce Ing. Viliama Čillíka zastupovať obec v občianskom združení verejno-súkromného partnerstva:</w:t>
      </w:r>
    </w:p>
    <w:p>
      <w:pPr>
        <w:pStyle w:val="Odsekzoznamu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na akčná skupina  Zem palatína Juraja  Thurzu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Odsekzoznamu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AS Zem palatína Juraja  Thurzu“</w:t>
      </w:r>
    </w:p>
    <w:p>
      <w:pPr>
        <w:pStyle w:val="TextBody"/>
        <w:rPr>
          <w:i/>
          <w:i/>
        </w:rPr>
      </w:pPr>
      <w:r>
        <w:rPr>
          <w:i/>
        </w:rPr>
        <w:t>druhá strana uznesení  zo dňa 22.07.2015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>
          <w:rFonts w:cs="Arial" w:ascii="Arial" w:hAnsi="Arial"/>
          <w:i/>
        </w:rPr>
        <w:t xml:space="preserve">4. </w:t>
      </w:r>
      <w:r>
        <w:rPr>
          <w:rFonts w:cs="Arial" w:ascii="Arial" w:hAnsi="Arial"/>
          <w:i/>
          <w:u w:val="single"/>
        </w:rPr>
        <w:t>Schválenie dodatku č. 2 VZN č. 06/2008 o príspevku za pobyt dieťaťa v materskej škole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3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/>
        <w:t>dodatok č. 2 VZN č. 06/2008 o príspevku za pobyt dieťaťa v materskej škole</w:t>
      </w:r>
    </w:p>
    <w:p>
      <w:pPr>
        <w:pStyle w:val="Odsekzoznamu"/>
        <w:widowControl w:val="false"/>
        <w:tabs>
          <w:tab w:val="clear" w:pos="708"/>
          <w:tab w:val="left" w:pos="426" w:leader="none"/>
        </w:tabs>
        <w:autoSpaceDE w:val="false"/>
        <w:spacing w:lineRule="atLeast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36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5. </w:t>
      </w:r>
      <w:r>
        <w:rPr>
          <w:rFonts w:cs="Arial" w:ascii="Arial" w:hAnsi="Arial"/>
          <w:i/>
          <w:u w:val="single"/>
        </w:rPr>
        <w:t>Rôzne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4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Odsekzoznamu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j pozemku: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646464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arc.č. CKN 909, zastavané plochy a nádvoria o výmere 53 m2,  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646464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arc.č. CKN 910, zastavané plochy a nádvoria o výmere 47 m2,  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646464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arc.č. CKN 911, záhrada o výmere 209 m2,  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646464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arc.č. CKN 916/2, zastavané plochy a nádvoria o výmere 39 m2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Eve Bárnikovej, Bottova č. 1149/18, Bytča v podiele 1/1 za kúpnu cenu 3.480,- €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u a členov komisie finančnej a pre správu obecného majetku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eter Novák – predsed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roslav Ondogrecula, Marta Kostelná, Jozefína Horilová, Daniela Bučová, Branislav Šukala - člen</w:t>
      </w:r>
    </w:p>
    <w:p>
      <w:pPr>
        <w:pStyle w:val="Odsekzoznamu"/>
        <w:widowControl w:val="false"/>
        <w:numPr>
          <w:ilvl w:val="0"/>
          <w:numId w:val="7"/>
        </w:numPr>
        <w:spacing w:lineRule="atLeast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u a členov komisie výstavby a územného plánu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ka Mináriková – predsed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Tibor Klus, Maroš Hvizdák, Ing. Michal Kypus, Ing. Ján Pobijak, Ľubica Smolková - člen</w:t>
      </w:r>
    </w:p>
    <w:p>
      <w:pPr>
        <w:pStyle w:val="Odsekzoznamu"/>
        <w:widowControl w:val="false"/>
        <w:numPr>
          <w:ilvl w:val="0"/>
          <w:numId w:val="7"/>
        </w:numPr>
        <w:spacing w:lineRule="atLeast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u a členov komisie rozvoja vzdelávania, kultúry, športu, sociálno – zdravotnú a obchodu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tefan Klus  – predsed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stislav Hrabovský, Stanislav Halama, Mgr. Jolana Letríková, Mária Václavíková, Ing. Vlasta Sokolová - člen</w:t>
      </w:r>
    </w:p>
    <w:p>
      <w:pPr>
        <w:pStyle w:val="Odsekzoznamu"/>
        <w:widowControl w:val="false"/>
        <w:numPr>
          <w:ilvl w:val="0"/>
          <w:numId w:val="7"/>
        </w:numPr>
        <w:spacing w:lineRule="atLeast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edu a členov komisie pre ochranu verejného poriadku a životného prostredia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Jaroslav Ondogrecula – predseda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aj Bajza, Peter Kučera, Ivan Sluka, Anton Škripec, Mgr. Anna Uríčková  – člen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ok č.2 k Zriaďovacej listine Základnej školy Predmier, okres Bytča, ktorým sa mení na názov: Základná škola Jozefa Ignáca Bajzu</w:t>
      </w:r>
    </w:p>
    <w:p>
      <w:pPr>
        <w:pStyle w:val="Odsekzoznamu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i/>
          <w:i/>
        </w:rPr>
      </w:pPr>
      <w:r>
        <w:rPr>
          <w:i/>
        </w:rPr>
        <w:t>tretia strana uznesení  zo dňa 22.07.2015</w:t>
      </w:r>
    </w:p>
    <w:p>
      <w:pPr>
        <w:pStyle w:val="Odsekzoznamu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fana Klusa, poslanca obecného zastupiteľstva za člena Rady školy Z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Odsekzoznamu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8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b e r i e     n a    v e d o m i e</w:t>
      </w:r>
    </w:p>
    <w:p>
      <w:pPr>
        <w:pStyle w:val="Odsekzoznamu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36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informáciu o príprave výstavby detských jaslí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36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žiadosť spoločnosti Dhollandia Central Europe s.r.o. Predmier o odkúpenie pozemkov parc.č. CKN 1797, 1796/3 a 408 v k.ú. Predmier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40" w:hanging="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C.    u k l a d á</w:t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verejniť zámer o odpredaji obecného pozemku parc. č. CKN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1797  v k.ú. Predmier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Zapísala</w:t>
      </w:r>
      <w:r>
        <w:rPr>
          <w:rFonts w:cs="Times New Roman" w:ascii="Times New Roman" w:hAnsi="Times New Roman"/>
        </w:rPr>
        <w:t>:</w:t>
        <w:tab/>
        <w:tab/>
        <w:t>Ľubica Smolková</w:t>
        <w:tab/>
        <w:tab/>
        <w:tab/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Overovatelia</w:t>
      </w:r>
      <w:r>
        <w:rPr>
          <w:rFonts w:cs="Times New Roman" w:ascii="Times New Roman" w:hAnsi="Times New Roman"/>
        </w:rPr>
        <w:t>:</w:t>
        <w:tab/>
        <w:tab/>
        <w:t>Štefan Klus</w:t>
        <w:tab/>
        <w:tab/>
        <w:t xml:space="preserve"> </w:t>
        <w:tab/>
        <w:tab/>
        <w:t>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Peter Kučera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 </w:t>
        <w:tab/>
        <w:tab/>
        <w:tab/>
        <w:t>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ng. Viliam Čillí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</w:t>
        <w:tab/>
        <w:t xml:space="preserve">   </w:t>
      </w:r>
      <w:r>
        <w:rPr>
          <w:rFonts w:cs="Times New Roman" w:ascii="Times New Roman" w:hAnsi="Times New Roman"/>
        </w:rPr>
        <w:t>starosta obc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2:00Z</dcterms:created>
  <dc:creator>Lubica-new</dc:creator>
  <dc:description/>
  <dc:language>en-US</dc:language>
  <cp:lastModifiedBy>Lubica-new</cp:lastModifiedBy>
  <cp:lastPrinted>2015-08-17T15:50:00Z</cp:lastPrinted>
  <dcterms:modified xsi:type="dcterms:W3CDTF">2015-10-06T09:52:00Z</dcterms:modified>
  <cp:revision>2</cp:revision>
  <dc:subject/>
  <dc:title/>
</cp:coreProperties>
</file>